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2"/>
          <w:kern w:val="0"/>
        </w:rPr>
        <w:t>墓地等経営許可申請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対馬市長　　　</w:t>
      </w: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</w:rPr>
        <w:t>氏名　　　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墓地、納骨堂、火葬場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を次のとおり経営したいので、墓地、埋葬等に関する法律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申請します。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6641"/>
      </w:tblGrid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名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所在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墓地等の概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の理由及び経営目的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使用開始予定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他法令に基づく許認可等の状況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　墓地等の概要欄には、次の事項を記載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墓地にあっては、地目、土地面積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実測値とする。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及び墳墓区画数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納骨堂にあっては、敷地面積、建物延面積及び納骨区画数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火葬場にあっては、敷地面積、建物延面積、火炉基数及び型式並びに防臭、防じん及び防音装置の型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2:00Z</dcterms:created>
  <dc:creator>(株)ぎょうせい</dc:creator>
  <dc:description/>
  <cp:keywords/>
  <dc:language>en-US</dc:language>
  <cp:lastModifiedBy>PC14003</cp:lastModifiedBy>
  <cp:lastPrinted>2017-01-24T13:55:00Z</cp:lastPrinted>
  <dcterms:modified xsi:type="dcterms:W3CDTF">2017-03-13T01:06:00Z</dcterms:modified>
  <cp:revision>8</cp:revision>
  <dc:subject/>
  <dc:title/>
</cp:coreProperties>
</file>