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52"/>
          <w:kern w:val="0"/>
        </w:rPr>
        <w:t>墓地等廃止許可申請</w:t>
      </w:r>
      <w:r>
        <w:rPr>
          <w:rFonts w:ascii="ＭＳ 明朝;MS Mincho" w:hAnsi="ＭＳ 明朝;MS Mincho"/>
          <w:kern w:val="0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対馬市長　</w:t>
      </w: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　　　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法人にあっては、主たる事務所の所在地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名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法人にあっては、名称及び代表者の氏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</w:rPr>
        <w:t>印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墓地、納骨堂、火葬場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を次のとおり廃止したいので、墓地、埋葬等に関する法律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項の規定により申請します。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6641"/>
      </w:tblGrid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墓地等の名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墓地等の所在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墓地等の概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の理由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改葬完了年月日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年　　　　月　　　　日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廃止予定年月日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年　　　　月　　　　日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備考　墓地等の概要欄には、次の事項を記載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墓地にあっては、土地面積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実測値とする。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及び墳墓区画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納骨堂にあっては、敷地面積、建物延面積及び納骨区画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火葬場にあっては、敷地面積、建物延面積及び火炉基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21:00Z</dcterms:created>
  <dc:creator>(株)ぎょうせい</dc:creator>
  <dc:description/>
  <cp:keywords/>
  <dc:language>en-US</dc:language>
  <cp:lastModifiedBy>PC14003</cp:lastModifiedBy>
  <dcterms:modified xsi:type="dcterms:W3CDTF">2017-03-13T01:06:00Z</dcterms:modified>
  <cp:revision>4</cp:revision>
  <dc:subject/>
  <dc:title/>
</cp:coreProperties>
</file>