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2"/>
          <w:kern w:val="0"/>
        </w:rPr>
        <w:t>墓地等変更届出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対馬市長　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にあっては、主たる事務所所在地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にあっては、名称及び代表者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墓地等の経営許可に係る次の事項について変更したので、対馬市墓地、埋葬等に関する規則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76"/>
        <w:gridCol w:w="1374"/>
        <w:gridCol w:w="1230"/>
        <w:gridCol w:w="1469"/>
        <w:gridCol w:w="2618"/>
      </w:tblGrid>
      <w:tr>
        <w:trPr>
          <w:trHeight w:val="675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所在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事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</w:tr>
      <w:tr>
        <w:trPr>
          <w:trHeight w:val="8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理由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経営者が法人の場合であって、法人の名称等登記事項の変更を伴うものにあっては、当該法人の登記簿謄本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墳墓、納骨区画数又は火葬場の附帯施設の変更にあっては、当該変更に係る対馬市墓地、埋葬等に関する規則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項に定める書類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46:00Z</dcterms:created>
  <dc:creator>(株)ぎょうせい</dc:creator>
  <dc:description/>
  <cp:keywords/>
  <dc:language>en-US</dc:language>
  <cp:lastModifiedBy>PC14003</cp:lastModifiedBy>
  <dcterms:modified xsi:type="dcterms:W3CDTF">2017-03-13T01:06:00Z</dcterms:modified>
  <cp:revision>4</cp:revision>
  <dc:subject/>
  <dc:title/>
</cp:coreProperties>
</file>