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7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spacing w:val="52"/>
          <w:kern w:val="0"/>
        </w:rPr>
        <w:t>工事完了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対馬市長　　</w:t>
      </w:r>
      <w:r>
        <w:rPr>
          <w:kern w:val="0"/>
        </w:rPr>
        <w:t>　</w:t>
      </w:r>
      <w:r>
        <w:rPr>
          <w:kern w:val="0"/>
        </w:rPr>
        <w:t>　　　　様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住所</w:t>
      </w:r>
      <w:r>
        <w:rPr>
          <w:kern w:val="0"/>
        </w:rPr>
        <w:t>(</w:t>
      </w:r>
      <w:r>
        <w:rPr>
          <w:kern w:val="0"/>
        </w:rPr>
        <w:t>法人にあっては、主たる事務所所在地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氏名</w:t>
      </w:r>
      <w:r>
        <w:rPr>
          <w:kern w:val="0"/>
        </w:rPr>
        <w:t>(</w:t>
      </w:r>
      <w:r>
        <w:rPr>
          <w:kern w:val="0"/>
        </w:rPr>
        <w:t>法人にあっては、名称及び代表者氏名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30480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4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印　</w:t>
      </w:r>
    </w:p>
    <w:p>
      <w:pPr>
        <w:pStyle w:val="Normal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33985</wp:posOffset>
                </wp:positionV>
                <wp:extent cx="28575" cy="350520"/>
                <wp:effectExtent l="381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064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3240 h 198720"/>
                            <a:gd name="textAreaBottom" fmla="*/ 1954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74"/>
                                <a:pt x="0" y="748"/>
                              </a:cubicBezTo>
                              <a:lnTo>
                                <a:pt x="0" y="20852"/>
                              </a:lnTo>
                              <a:cubicBezTo>
                                <a:pt x="0" y="2122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9.85pt;margin-top:10.55pt;width:2.2pt;height:27.5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0</wp:posOffset>
                </wp:positionV>
                <wp:extent cx="28575" cy="352425"/>
                <wp:effectExtent l="63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2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3240 h 199800"/>
                            <a:gd name="textAreaBottom" fmla="*/ 1965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67"/>
                                <a:pt x="21600" y="733"/>
                              </a:cubicBezTo>
                              <a:lnTo>
                                <a:pt x="21600" y="20867"/>
                              </a:lnTo>
                              <a:cubicBezTo>
                                <a:pt x="21600" y="2123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7.35pt;margin-top:10.5pt;width:2.2pt;height:27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658"/>
        <w:gridCol w:w="6523"/>
      </w:tblGrid>
      <w:tr>
        <w:trPr>
          <w:trHeight w:val="843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墓地等の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経営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変更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の許可を受けた工事が完了したので、対馬市墓地、埋葬等に関する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kern w:val="0"/>
        </w:rPr>
      </w:pPr>
      <w:r>
        <w:rPr>
          <w:kern w:val="0"/>
        </w:rPr>
        <w:t>条例第</w:t>
      </w:r>
      <w:r>
        <w:rPr>
          <w:kern w:val="0"/>
        </w:rPr>
        <w:t>10</w:t>
      </w:r>
      <w:r>
        <w:rPr>
          <w:kern w:val="0"/>
        </w:rPr>
        <w:t>条の規定により届け出ます。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2977"/>
        <w:gridCol w:w="1308"/>
        <w:gridCol w:w="2356"/>
      </w:tblGrid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墓地等の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墓地等の所在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着手年月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完成年月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2:00Z</dcterms:created>
  <dc:creator>(株)ぎょうせい</dc:creator>
  <dc:description/>
  <cp:keywords/>
  <dc:language>en-US</dc:language>
  <cp:lastModifiedBy>PC14003</cp:lastModifiedBy>
  <dcterms:modified xsi:type="dcterms:W3CDTF">2017-03-13T01:06:00Z</dcterms:modified>
  <cp:revision>4</cp:revision>
  <dc:subject/>
  <dc:title/>
</cp:coreProperties>
</file>