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－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FF0000"/>
        </w:rPr>
        <w:t>令和</w:t>
      </w:r>
      <w:r>
        <w:rPr>
          <w:rFonts w:eastAsia="HG丸ｺﾞｼｯｸM-PRO" w:cs="ＭＳ 明朝;MS Mincho" w:ascii="HG丸ｺﾞｼｯｸM-PRO" w:hAnsi="HG丸ｺﾞｼｯｸM-PRO"/>
          <w:color w:val="FF0000"/>
        </w:rPr>
        <w:t>6</w:t>
      </w:r>
      <w:r>
        <w:rPr>
          <w:rFonts w:ascii="HG丸ｺﾞｼｯｸM-PRO" w:hAnsi="HG丸ｺﾞｼｯｸM-PRO" w:cs="ＭＳ 明朝;MS Mincho" w:eastAsia="HG丸ｺﾞｼｯｸM-PRO"/>
          <w:color w:val="FF0000"/>
        </w:rPr>
        <w:t>年度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対馬市親子でスマイル住宅支援事業補助金　事前アンケート（職住・育住近接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アンケートの内容は申請内容も含め県と情報共有しますが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 今回申請される内容はどれで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全てに</w:t>
      </w:r>
      <w:r>
        <w:rPr>
          <w:rFonts w:ascii="HG丸ｺﾞｼｯｸM-PRO" w:hAnsi="HG丸ｺﾞｼｯｸM-PRO" w:cs="ＭＳ 明朝;MS Minch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１）職住近接か育住近接（３世代同居・近居を含む）か。</w:t>
      </w:r>
    </w:p>
    <w:p>
      <w:pPr>
        <w:pStyle w:val="Normal"/>
        <w:ind w:firstLine="1055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職住近接　　２．育住近接（保育園等）　３．育住近接（同居）　４．育住近接（近居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２）改修工事か取得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改修工事（リフォーム）　　２．中古住宅の取得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３）子育て応援団体等（※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所属している　　２．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27635</wp:posOffset>
            </wp:positionV>
            <wp:extent cx="647700" cy="647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27635</wp:posOffset>
            </wp:positionV>
            <wp:extent cx="647700" cy="64770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540</wp:posOffset>
                </wp:positionV>
                <wp:extent cx="4809490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認証する「①Ｎぴか企業」 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推奨する「②ながさき結婚・子育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応援宣言」をした団体のこと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右のＱＲコードより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1.45pt;mso-wrap-distance-left:9.05pt;mso-wrap-distance-right:9.05pt;mso-wrap-distance-top:3.6pt;mso-wrap-distance-bottom:3.6pt;margin-top:0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認証する「①Ｎぴか企業」 、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推奨する「②ながさき結婚・子育て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応援宣言」をした団体のことで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右のＱＲコードより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080</wp:posOffset>
                </wp:positionV>
                <wp:extent cx="3594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0.4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5080</wp:posOffset>
                </wp:positionV>
                <wp:extent cx="3594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0.4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 今回、職住近接又は育住近接（３世代同居・近居を含む）しようとする理由は何ですか？（最も当てはまるものから順に３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、第３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経済的負担の軽減　　２．親等に子どもを預かってもらえるた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親等から同居や近居を勧められたため　　４．出産を控えている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今後、子育てを検討しているため　　６．親等の介護の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７．自らが働きに出られるため　　８．通勤・通学時間の削減　　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９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仕事と家庭の両立のため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０．家族と過ごす時間を増やすため　　１１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３． この助成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ＰＴＡ新聞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FF0000"/>
        </w:rPr>
        <w:t>４</w:t>
      </w:r>
      <w:r>
        <w:rPr>
          <w:rFonts w:ascii="HG丸ｺﾞｼｯｸM-PRO" w:hAnsi="HG丸ｺﾞｼｯｸM-PRO" w:eastAsia="HG丸ｺﾞｼｯｸM-PRO"/>
          <w:color w:val="000000"/>
        </w:rPr>
        <w:t>．各種メディア（テレビ、新聞等）　　</w:t>
      </w:r>
      <w:r>
        <w:rPr>
          <w:rFonts w:ascii="HG丸ｺﾞｼｯｸM-PRO" w:hAnsi="HG丸ｺﾞｼｯｸM-PRO" w:eastAsia="HG丸ｺﾞｼｯｸM-PRO"/>
          <w:color w:val="FF0000"/>
        </w:rPr>
        <w:t>５</w:t>
      </w:r>
      <w:r>
        <w:rPr>
          <w:rFonts w:ascii="HG丸ｺﾞｼｯｸM-PRO" w:hAnsi="HG丸ｺﾞｼｯｸM-PRO" w:eastAsia="HG丸ｺﾞｼｯｸM-PRO"/>
          <w:color w:val="000000"/>
        </w:rPr>
        <w:t>．業者からの紹介　　　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FF0000"/>
        </w:rPr>
        <w:t>６</w:t>
      </w:r>
      <w:r>
        <w:rPr>
          <w:rFonts w:ascii="HG丸ｺﾞｼｯｸM-PRO" w:hAnsi="HG丸ｺﾞｼｯｸM-PRO" w:eastAsia="HG丸ｺﾞｼｯｸM-PRO"/>
          <w:color w:val="000000"/>
        </w:rPr>
        <w:t>．友人・知人からの紹介　　</w:t>
      </w:r>
      <w:r>
        <w:rPr>
          <w:rFonts w:ascii="HG丸ｺﾞｼｯｸM-PRO" w:hAnsi="HG丸ｺﾞｼｯｸM-PRO" w:eastAsia="HG丸ｺﾞｼｯｸM-PRO"/>
          <w:color w:val="FF0000"/>
        </w:rPr>
        <w:t>７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eastAsia="HG丸ｺﾞｼｯｸM-PRO"/>
          <w:color w:val="FF0000"/>
        </w:rPr>
        <w:t>８</w:t>
      </w:r>
      <w:r>
        <w:rPr>
          <w:rFonts w:ascii="HG丸ｺﾞｼｯｸM-PRO" w:hAnsi="HG丸ｺﾞｼｯｸM-PRO" w:eastAsia="HG丸ｺﾞｼｯｸM-PRO"/>
          <w:color w:val="000000"/>
        </w:rPr>
        <w:t>．子育て支援施設や保育園等からの紹介（チラシ含む）　</w:t>
      </w:r>
      <w:r>
        <w:rPr>
          <w:rFonts w:ascii="HG丸ｺﾞｼｯｸM-PRO" w:hAnsi="HG丸ｺﾞｼｯｸM-PRO" w:eastAsia="HG丸ｺﾞｼｯｸM-PRO"/>
          <w:color w:val="FF0000"/>
        </w:rPr>
        <w:t>９</w:t>
      </w:r>
      <w:r>
        <w:rPr>
          <w:rFonts w:ascii="HG丸ｺﾞｼｯｸM-PRO" w:hAnsi="HG丸ｺﾞｼｯｸM-PRO" w:eastAsia="HG丸ｺﾞｼｯｸM-PRO"/>
          <w:color w:val="000000"/>
        </w:rPr>
        <w:t>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４．この助成事業が、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近接又は育住近接（３世代同居・近居を含む）</w:t>
      </w:r>
      <w:r>
        <w:rPr>
          <w:rFonts w:ascii="HG丸ｺﾞｼｯｸM-PRO" w:hAnsi="HG丸ｺﾞｼｯｸM-PRO" w:eastAsia="HG丸ｺﾞｼｯｸM-PRO"/>
          <w:color w:val="000000"/>
        </w:rPr>
        <w:t>にどのような影響を与えましたか？（</w:t>
      </w:r>
      <w:r>
        <w:rPr>
          <w:rFonts w:ascii="HG丸ｺﾞｼｯｸM-PRO" w:hAnsi="HG丸ｺﾞｼｯｸM-PRO" w:cs="ＭＳ 明朝;MS Mincho" w:eastAsia="HG丸ｺﾞｼｯｸM-PRO"/>
          <w:color w:val="000000"/>
        </w:rPr>
        <w:t>最も当てはまるものに</w:t>
      </w:r>
      <w:r>
        <w:rPr>
          <w:rFonts w:ascii="HG丸ｺﾞｼｯｸM-PRO" w:hAnsi="HG丸ｺﾞｼｯｸM-PR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は全く考えていなかったが、今回の助成事業が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をするきっかけとなった</w:t>
      </w:r>
    </w:p>
    <w:p>
      <w:pPr>
        <w:pStyle w:val="Normal"/>
        <w:ind w:left="992" w:hanging="992"/>
        <w:rPr/>
      </w:pPr>
      <w:r>
        <w:rPr>
          <w:rFonts w:ascii="HG丸ｺﾞｼｯｸM-PRO" w:hAnsi="HG丸ｺﾞｼｯｸM-PRO" w:eastAsia="HG丸ｺﾞｼｯｸM-PRO"/>
          <w:color w:val="000000"/>
        </w:rPr>
        <w:t>　　　２．元々、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は考えていたが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しておらず、今回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することを決めた</w:t>
      </w:r>
    </w:p>
    <w:p>
      <w:pPr>
        <w:pStyle w:val="Normal"/>
        <w:ind w:left="992" w:hanging="99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その他（　　　　　　　　　　　　　　　　　　　　　　　　　　　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219075</wp:posOffset>
                </wp:positionV>
                <wp:extent cx="1917700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</w:rPr>
                              <w:t>次のページがあります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8.25pt;mso-wrap-distance-left:9.05pt;mso-wrap-distance-right:9.05pt;mso-wrap-distance-top:3.6pt;mso-wrap-distance-bottom:3.6pt;margin-top:17.2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</w:rPr>
                        <w:t>次のページがありま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５から問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０までは子育て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世帯主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２０歳未満　　２．２０歳～２４歳　　３．２５歳～２９歳　　４．３０歳～３４歳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３５歳～３９歳　　６．４０歳～４４歳　　７．４５歳～４９歳　　８．５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 ご家族（子育て世帯）は何人ですか？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</w:p>
    <w:p>
      <w:pPr>
        <w:pStyle w:val="Normal"/>
        <w:ind w:firstLine="844"/>
        <w:rPr/>
      </w:pPr>
      <w:r>
        <w:rPr>
          <w:rFonts w:ascii="HG丸ｺﾞｼｯｸM-PRO" w:hAnsi="HG丸ｺﾞｼｯｸM-PRO" w:eastAsia="HG丸ｺﾞｼｯｸM-PRO"/>
          <w:color w:val="000000"/>
        </w:rPr>
        <w:t>又、その内、子どもの数はそれぞれ何人ですか？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right" w:pos="9781" w:leader="none"/>
        </w:tabs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ご家族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うち、小学生以下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中学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高校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大学生以上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７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近接又は育住近接（３世代同居・近居を含む）</w:t>
      </w:r>
      <w:r>
        <w:rPr>
          <w:rFonts w:ascii="HG丸ｺﾞｼｯｸM-PRO" w:hAnsi="HG丸ｺﾞｼｯｸM-PRO" w:eastAsia="HG丸ｺﾞｼｯｸM-PRO"/>
          <w:color w:val="000000"/>
        </w:rPr>
        <w:t>する前のお住まい（親等が同居又は近居する場合は現在のお住まい）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８．理想とする子どもの数は何人ですか？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９．理想の子ども数を持たない場合、その理由は何ですか？（最も当てはまるものを一つ選び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子育てや教育にお金がかかるから　　２．仕事に差し支えるから　３．家が狭いか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年齢・身体的理由　　５．子どもを預けるところがないから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６．その他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１０．今後、妊娠・出産のご希望はありま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１．はい　　　２．いい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育住近接（３世代同居又は近居）の場合は、次のページがあります→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１１から問１５までは、親等の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（３世代同居又は近居をする場合のみ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１．今回の申請は次のどれに当てはまりま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に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息子家族と同居　　２．娘家族と同居　　３．息子家族と近居　　４．娘家族と近居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その他（　　　　　　　　　　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２．世帯主（親等の世帯）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３０歳未満　　２．３０歳代　　３．４０歳代　　４．５０歳代　　５．６０歳代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６．７０歳代　　７．８０歳代　　８．９０歳代　　９．１０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３．ご家族（親等の世帯）の構成は次のうちどれですか？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人暮らし　　２．夫（妻）と２人暮らし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３．子ども（今回同居又は近居する者以外）と同居中　　４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１４．同居又は近居する前のお住まい（子育て世帯が同居又は近居する場合は現在のお住まい）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51" w:hanging="85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５．今回子育て世帯（子どもの世帯）と同居又は近居することをどう思いますか？（</w:t>
      </w:r>
      <w:r>
        <w:rPr>
          <w:rFonts w:ascii="HG丸ｺﾞｼｯｸM-PRO" w:hAnsi="HG丸ｺﾞｼｯｸM-PRO" w:eastAsia="HG丸ｺﾞｼｯｸM-PRO"/>
          <w:color w:val="000000"/>
        </w:rPr>
        <w:t>最も当てはまるものを一つ選び○印をつけて下さい）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．経済的負担が軽減する　　２．年齢・身体的理由から近くに子どもがいると安心する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３．子や孫と触れ合う機会が増える　　４．その他（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ありがとうございました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283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013544</dc:creator>
  <dc:description/>
  <cp:keywords/>
  <dc:language>en-US</dc:language>
  <cp:lastModifiedBy>ts20124</cp:lastModifiedBy>
  <cp:lastPrinted>2019-03-22T12:32:00Z</cp:lastPrinted>
  <dcterms:modified xsi:type="dcterms:W3CDTF">2024-05-23T01:30:00Z</dcterms:modified>
  <cp:revision>239</cp:revision>
  <dc:subject/>
  <dc:title>長崎県住宅性能向上リフォーム支援事業実施要領</dc:title>
</cp:coreProperties>
</file>