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号</w:t>
      </w:r>
      <w:r>
        <w:rPr>
          <w:rFonts w:ascii="ＭＳ 明朝;MS Mincho" w:hAnsi="ＭＳ 明朝;MS Mincho" w:cs="MS-Mincho;Arial Unicode MS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第７条関係</w:t>
      </w:r>
      <w:r>
        <w:rPr>
          <w:rFonts w:ascii="ＭＳ 明朝;MS Mincho" w:hAnsi="ＭＳ 明朝;MS Mincho" w:cs="MS-Mincho;Arial Unicode MS"/>
          <w:kern w:val="0"/>
          <w:szCs w:val="21"/>
        </w:rPr>
        <w:t>）</w:t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対象リフォーム工事費内訳書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cs="MS-Mincho;Arial Unicode MS" w:ascii="ＭＳ 明朝;MS Mincho" w:hAnsi="ＭＳ 明朝;MS Mincho"/>
          <w:kern w:val="0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6379"/>
        <w:gridCol w:w="2551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対象工事費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対象工事費の内訳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間取りの変更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間取りの変更　□部屋等の増築　□玄関の増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（　　　　　　　　　　　　　　　　　　　　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見積額①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設備の改修・増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改修（キッチン・浴室・トイレ・洗面所・その他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増設（キッチン・浴室・トイレ・洗面所・その他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見積額②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バリアフリーリフォー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通路等の拡幅　□階段の勾配緩和　□手すりの設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段差の解消　□出入口の戸の改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滑りにくい床面への取替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見積額③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断熱改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屋根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天井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・外壁・床の断熱改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窓の断熱改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見積額④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浄化槽の設置・入れ替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浄化槽の設置（　　　人槽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浄化槽の入れ替え（　　　人槽から　　人槽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見積額⑤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対象工事費　合計（ ＝①＋②＋③＋④＋⑤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対象外工事費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  <w:lang w:val="en-US" w:eastAsia="en-US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48895</wp:posOffset>
                      </wp:positionV>
                      <wp:extent cx="3867150" cy="1352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1352520"/>
                              </a:xfrm>
                              <a:prstGeom prst="bracketPair">
                                <a:avLst>
                                  <a:gd name="adj" fmla="val 581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1pt;margin-top:3.85pt;width:304.45pt;height:10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見積額⑥</w:t>
            </w:r>
          </w:p>
        </w:tc>
      </w:tr>
      <w:tr>
        <w:trPr>
          <w:trHeight w:val="1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総事業費（ ＝①＋②＋③＋④＋⑤＋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16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他の補助事業を併用する場合は、補助対象となる工事部分の重複は出来ません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29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MS-Mincho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Mincho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Mincho;明朝" w:cs="Century"/>
      <w:color w:val="000000"/>
      <w:spacing w:val="22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48:00Z</dcterms:created>
  <dc:creator>青森県</dc:creator>
  <dc:description/>
  <cp:keywords/>
  <dc:language>en-US</dc:language>
  <cp:lastModifiedBy>ts20124</cp:lastModifiedBy>
  <cp:lastPrinted>2022-06-13T11:18:00Z</cp:lastPrinted>
  <dcterms:modified xsi:type="dcterms:W3CDTF">2022-06-14T05:48:00Z</dcterms:modified>
  <cp:revision>2</cp:revision>
  <dc:subject/>
  <dc:title>第１号様式（第６条関係）</dc:title>
</cp:coreProperties>
</file>