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5"/>
        </w:rPr>
        <w:t>自家用林指定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年　　月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対馬市長　　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申請者　氏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森林を自家の生活の用に供される森林として指定されたく、森林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の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により申請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森林の所在　　　　　　　　　市　　　町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大字　　　字　　　地番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郡　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0"/>
        </w:rPr>
        <w:t>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</w:rPr>
        <w:t>　　　　　ヘクタール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既に指定を受けている森林がある場合には、当該森林の所在及び面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氏名を自署する場合においては、押印を省略することができ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面積は、小数第２位まで記載し、第３位を四捨五入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添付する図面は、申請に係る森林の位置、面積及び境界を確認できるものでなければならな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2:00Z</dcterms:created>
  <dc:creator>情報政策課</dc:creator>
  <dc:description/>
  <cp:keywords/>
  <dc:language>en-US</dc:language>
  <cp:lastModifiedBy>PC14304</cp:lastModifiedBy>
  <cp:lastPrinted>2017-04-05T12:33:00Z</cp:lastPrinted>
  <dcterms:modified xsi:type="dcterms:W3CDTF">2017-09-20T05:21:00Z</dcterms:modified>
  <cp:revision>13</cp:revision>
  <dc:subject/>
  <dc:title>10 規則第13条の６第２項の森林経営計画に係る伐採等の届出書の</dc:title>
</cp:coreProperties>
</file>