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令和７年度対馬市漁業就業支援事業申込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対馬市新規漁業者就業推進協議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会　長　　扇　　平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 </w:t>
      </w:r>
      <w:r>
        <w:rPr>
          <w:u w:val="single" w:color="000000"/>
        </w:rPr>
        <w:t>申込者住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u w:val="single" w:color="000000"/>
        </w:rPr>
        <w:t>氏　　　名　　　　　　　　　　　　　　</w:t>
      </w:r>
      <w:r>
        <w:rPr>
          <w:rFonts w:ascii="JustUnitMark;MT Extra" w:hAnsi="JustUnitMark;MT Extra" w:cs="JustUnitMark;MT Extra"/>
          <w:u w:val="single" w:color="000000"/>
        </w:rPr>
        <w:t>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21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令和７</w:t>
      </w:r>
      <w:r>
        <w:rPr/>
        <w:t>年度対馬市（漁業就業実践研修事業）を希望したく関係書類を添えて申し込み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１．関係書類　　履歴書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/>
        <w:t>受入漁家の推薦書　※地域漁業習得コース</w:t>
      </w:r>
      <w:r>
        <w:rPr/>
        <w:t>のみ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00Z</dcterms:created>
  <dc:creator>User</dc:creator>
  <dc:description/>
  <cp:keywords/>
  <dc:language>en-US</dc:language>
  <cp:lastModifiedBy>ts25316</cp:lastModifiedBy>
  <cp:lastPrinted>2023-04-11T16:24:00Z</cp:lastPrinted>
  <dcterms:modified xsi:type="dcterms:W3CDTF">2025-03-21T00:09:00Z</dcterms:modified>
  <cp:revision>12</cp:revision>
  <dc:subject/>
  <dc:title/>
</cp:coreProperties>
</file>