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対馬市水道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料金等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検討委員会委員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27"/>
        <w:gridCol w:w="1134"/>
        <w:gridCol w:w="2268"/>
        <w:gridCol w:w="709"/>
        <w:gridCol w:w="1276"/>
      </w:tblGrid>
      <w:tr>
        <w:trPr>
          <w:trHeight w:val="6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委員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馬市水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料金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検討委員会</w:t>
            </w:r>
          </w:p>
        </w:tc>
      </w:tr>
      <w:tr>
        <w:trPr>
          <w:trHeight w:val="2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男 ・ 女</w:t>
            </w:r>
          </w:p>
        </w:tc>
      </w:tr>
      <w:tr>
        <w:trPr>
          <w:trHeight w:val="739" w:hRule="atLeast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2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馬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（　　　　）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E-mail: </w:t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業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勤務先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　歴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職歴、学歴等参考になる事項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域活動の状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等でどのような活動をされているか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応募の理由及び対馬の水道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について思うこと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応募の動機や、対馬の水道事業について思うことなどについてご記入ください。応募者多数の場合の選定の基準になります。（任意様式にて別に記入されても結構です。）</w:t>
            </w:r>
          </w:p>
        </w:tc>
      </w:tr>
      <w:tr>
        <w:trPr>
          <w:trHeight w:val="13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在、委員となっている他の審議会等の状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審議会等の名称、任期及び選任方法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公募、指名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ついて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9:00Z</dcterms:created>
  <dc:creator>岡部</dc:creator>
  <dc:description/>
  <cp:keywords/>
  <dc:language>en-US</dc:language>
  <cp:lastModifiedBy>ts25400</cp:lastModifiedBy>
  <cp:lastPrinted>2025-09-26T10:21:00Z</cp:lastPrinted>
  <dcterms:modified xsi:type="dcterms:W3CDTF">2025-09-26T01:21:00Z</dcterms:modified>
  <cp:revision>4</cp:revision>
  <dc:subject/>
  <dc:title/>
</cp:coreProperties>
</file>