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１号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消防法令適合通知書交付申請書</w:t>
      </w:r>
    </w:p>
    <w:tbl>
      <w:tblPr>
        <w:tblW w:w="8528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08"/>
        <w:gridCol w:w="4420"/>
      </w:tblGrid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 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 xml:space="preserve">対馬市消防本部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消防長　　　　　　　殿                                        　　                                                    　　　　申請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   氏　名  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下記の旅館又はホテルについて、消防法令に係る消防法令適合通知書の交付を申請し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  名　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  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  申請理由区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ア  旅館業法（昭和２３年法律第１３８号）第３条の規定による営業の許可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イ　旅館業法施行規則（昭和２３年厚生省令第２８号）第４条の規定による施設又は設　　　備の変更届出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ウ　国際観光ホテル整備法（昭和２４年法律第２７９号）第３条又は第１８条第１項の　　　規定による登録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エ  国際観光ホテル整備法（昭和２４年法律第２７９号）第７条第１項又は第１８条第　　　２項において準用する第７条第１項の規定による施設に関する登録事項の変更の届出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オ  風俗営業等の規制及び業務の適正化等に関する法律（昭和２３年法律第１２２号）　　　第３条の規定による営業許可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カ  風俗営業等の規制及び業務の適正化等に関する法律（昭和２３年法律第１２２号）　　　第９条の規定による構造又は設備の変更等の承認、届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経過欄</w:t>
            </w:r>
          </w:p>
        </w:tc>
      </w:tr>
      <w:tr>
        <w:trPr>
          <w:trHeight w:val="429" w:hRule="atLeast"/>
        </w:trPr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9" w:hRule="atLeast"/>
        </w:trPr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備考　１　この用紙の大きさは、日本工業規格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４と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/>
        </w:rPr>
        <w:t>２  ※印の欄は、記入しないこと。</w:t>
      </w:r>
    </w:p>
    <w:sectPr>
      <w:type w:val="nextPage"/>
      <w:pgSz w:w="11906" w:h="16838"/>
      <w:pgMar w:left="1701" w:right="1361" w:gutter="0" w:header="0" w:top="1417" w:footer="0" w:bottom="1247"/>
      <w:pgNumType w:fmt="decimal"/>
      <w:formProt w:val="false"/>
      <w:textDirection w:val="lrTb"/>
      <w:docGrid w:type="linesAndChars" w:linePitch="4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03:00Z</dcterms:created>
  <dc:creator>対馬総町村組合消防本部</dc:creator>
  <dc:description/>
  <cp:keywords/>
  <dc:language>en-US</dc:language>
  <cp:lastModifiedBy>ts20406</cp:lastModifiedBy>
  <cp:lastPrinted>2023-07-24T09:12:00Z</cp:lastPrinted>
  <dcterms:modified xsi:type="dcterms:W3CDTF">2023-07-31T14:30:00Z</dcterms:modified>
  <cp:revision>26</cp:revision>
  <dc:subject/>
  <dc:title>様式２号原本</dc:title>
</cp:coreProperties>
</file>