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00" w:hanging="200"/>
        <w:rPr/>
      </w:pPr>
      <w:r>
        <w:rPr>
          <w:rFonts w:cs="ＭＳ 明朝;MS Mincho"/>
          <w:sz w:val="24"/>
          <w:szCs w:val="24"/>
        </w:rPr>
        <w:t>様式第</w:t>
      </w:r>
      <w:r>
        <w:rPr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予定価格調書用封筒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51"/>
        <w:gridCol w:w="2551"/>
        <w:gridCol w:w="1701"/>
        <w:gridCol w:w="283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秘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  <w:u w:val="single"/>
              </w:rPr>
              <w:t>　工事名　　　　　　　　　　　　　　　　　　　　　　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定価格調書</w:t>
            </w:r>
          </w:p>
        </w:tc>
      </w:tr>
      <w:tr>
        <w:trPr>
          <w:trHeight w:val="4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低制限価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有　　　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低入札調査基準価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u w:val="single"/>
              </w:rPr>
              <w:t>所属課</w:t>
            </w:r>
            <w:r>
              <w:rPr>
                <w:sz w:val="24"/>
                <w:szCs w:val="24"/>
                <w:u w:val="single"/>
              </w:rPr>
              <w:t>(</w:t>
            </w:r>
            <w:r>
              <w:rPr>
                <w:rFonts w:cs="ＭＳ 明朝;MS Mincho"/>
                <w:sz w:val="24"/>
                <w:szCs w:val="24"/>
                <w:u w:val="single"/>
              </w:rPr>
              <w:t>局</w:t>
            </w:r>
            <w:r>
              <w:rPr>
                <w:sz w:val="24"/>
                <w:szCs w:val="24"/>
                <w:u w:val="single"/>
              </w:rPr>
              <w:t>)</w:t>
            </w:r>
            <w:r>
              <w:rPr>
                <w:rFonts w:cs="ＭＳ 明朝;MS Mincho"/>
                <w:sz w:val="24"/>
                <w:szCs w:val="24"/>
                <w:u w:val="single"/>
              </w:rPr>
              <w:t>名　　　　　　　　　　　　　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注　</w:t>
      </w:r>
      <w:r>
        <w:rPr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　最低制限価格を設ける場合は低入札調査基準価格を、</w:t>
      </w:r>
      <w:r>
        <w:rPr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本線で抹消すること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</w:t>
      </w:r>
      <w:r>
        <w:rPr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　封筒の大きさは、標準規格長</w:t>
      </w:r>
      <w:r>
        <w:rPr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とする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</w:t>
      </w:r>
      <w:r>
        <w:rPr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　作成者は、認印をもって封印すること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鑑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47:00Z</dcterms:created>
  <dc:creator>大塔</dc:creator>
  <dc:description/>
  <cp:keywords/>
  <dc:language>en-US</dc:language>
  <cp:lastModifiedBy>0817</cp:lastModifiedBy>
  <cp:lastPrinted>2013-03-26T17:51:00Z</cp:lastPrinted>
  <dcterms:modified xsi:type="dcterms:W3CDTF">2013-03-26T08:51:00Z</dcterms:modified>
  <cp:revision>6</cp:revision>
  <dc:subject/>
  <dc:title>起案用紙</dc:title>
</cp:coreProperties>
</file>