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 請 負 人 報 告 書（当 初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者　住　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5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下請負人を決定したので、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場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請負人　１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負人の商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負人の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県　　　　　市（郡）　　　　　町（村）</w:t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工事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請負人　２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負人の商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負人の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県　　　　　市（郡）　　　　　町（村）</w:t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工事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請負人　３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負人の商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負人の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県　　　　　市（郡）　　　　　町（村）</w:t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請工事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80" w:hanging="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一括下請負は、建設業法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により、事前に発注者の書面による承諾を得た場合を除き、禁止されているので注意すること。</w:t>
      </w:r>
    </w:p>
    <w:p>
      <w:pPr>
        <w:pStyle w:val="Normal"/>
        <w:ind w:left="680" w:hanging="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また、一括下請負の禁止は、元請、下請け、孫請けに関係なく、発注者及び受注者に対して適用されるので注意すること。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下請負人が４者（社）以上となる場合は、別途用紙を継ぎ足して報告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5:00Z</dcterms:created>
  <dc:creator>gyousei</dc:creator>
  <dc:description/>
  <dc:language>en-US</dc:language>
  <cp:lastModifiedBy>maeda</cp:lastModifiedBy>
  <cp:lastPrinted>2004-02-24T18:38:00Z</cp:lastPrinted>
  <dcterms:modified xsi:type="dcterms:W3CDTF">2004-08-10T07:26:00Z</dcterms:modified>
  <cp:revision>3</cp:revision>
  <dc:subject/>
  <dc:title>　　　対馬市建設工事執行規則</dc:title>
</cp:coreProperties>
</file>