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契　約　解　除　通　知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641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1pt;margin-top:5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契約担任者　職　氏名　　　　　　　　　　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月　　日締結した下記工事の請負契約は、下記の理由により解除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工　事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請負代金額　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解除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解除の理由には、契約書の根拠条項を明示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23:00Z</dcterms:created>
  <dc:creator>gyousei</dc:creator>
  <dc:description/>
  <dc:language>en-US</dc:language>
  <cp:lastModifiedBy>maeda</cp:lastModifiedBy>
  <cp:lastPrinted>2004-02-24T18:38:00Z</cp:lastPrinted>
  <dcterms:modified xsi:type="dcterms:W3CDTF">2004-08-10T07:24:00Z</dcterms:modified>
  <cp:revision>3</cp:revision>
  <dc:subject/>
  <dc:title>　　　対馬市建設工事執行規則</dc:title>
</cp:coreProperties>
</file>