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３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 事 中 止 解 除 通 知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契約担任者　職　氏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より工事の施工を一時中止していた下記工事については、　　　年　　月　　日より工事中止を解除します。なお、下記のとおり契約工期を変更するので、異議がなければ契約変更請書を送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契約工期　　　　　　年　　月　　日まで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10:00Z</dcterms:created>
  <dc:creator>gyousei</dc:creator>
  <dc:description/>
  <dc:language>en-US</dc:language>
  <cp:lastModifiedBy>maeda</cp:lastModifiedBy>
  <cp:lastPrinted>2004-02-24T18:38:00Z</cp:lastPrinted>
  <dcterms:modified xsi:type="dcterms:W3CDTF">2004-08-10T07:11:00Z</dcterms:modified>
  <cp:revision>3</cp:revision>
  <dc:subject/>
  <dc:title>　　　対馬市建設工事執行規則</dc:title>
</cp:coreProperties>
</file>