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２１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8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既 済 部 分 検 査 申 込 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負者　住　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905</wp:posOffset>
                </wp:positionH>
                <wp:positionV relativeFrom="paragraph">
                  <wp:posOffset>565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15pt;margin-top:4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氏　名　　　　　　　　　　印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工事の既済部分の検査方申し込み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工　事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請負代金額　　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工　　　期　　着工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完成　　　　年　　月　　日</w:t>
      </w:r>
    </w:p>
    <w:p>
      <w:pPr>
        <w:pStyle w:val="Normal"/>
        <w:ind w:left="45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出　来　高　　　　年　　月　　日現在の出来高は、別紙調書のとお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56:00Z</dcterms:created>
  <dc:creator>gyousei</dc:creator>
  <dc:description/>
  <dc:language>en-US</dc:language>
  <cp:lastModifiedBy>maeda</cp:lastModifiedBy>
  <cp:lastPrinted>2004-02-24T18:38:00Z</cp:lastPrinted>
  <dcterms:modified xsi:type="dcterms:W3CDTF">2004-08-10T06:58:00Z</dcterms:modified>
  <cp:revision>3</cp:revision>
  <dc:subject/>
  <dc:title>　　　対馬市建設工事執行規則</dc:title>
</cp:coreProperties>
</file>