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２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　事　完　成　確　認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590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15pt;margin-top:4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契約担任者　職　氏名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工事の完成を確認し、引渡しを受け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rPr/>
      </w:pPr>
      <w:r>
        <w:rPr>
          <w:rFonts w:ascii="ＭＳ 明朝;MS Mincho" w:hAnsi="ＭＳ 明朝;MS Mincho"/>
        </w:rPr>
        <w:t>３　　　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工　　　　　期　　着工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日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完成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５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完成検査年月日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検査職員職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53:00Z</dcterms:created>
  <dc:creator>gyousei</dc:creator>
  <dc:description/>
  <dc:language>en-US</dc:language>
  <cp:lastModifiedBy>maeda</cp:lastModifiedBy>
  <cp:lastPrinted>2004-02-24T18:38:00Z</cp:lastPrinted>
  <dcterms:modified xsi:type="dcterms:W3CDTF">2004-08-10T06:56:00Z</dcterms:modified>
  <cp:revision>3</cp:revision>
  <dc:subject/>
  <dc:title>　　　対馬市建設工事執行規則</dc:title>
</cp:coreProperties>
</file>