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債　務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（債権譲渡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組合から、今般、金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円也を借用するにあたり、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紙支払状況・支払計画書のとおり、支払を行うことを誓約いたします。</w:t>
      </w:r>
      <w:r>
        <w:rPr>
          <w:color w:val="000000"/>
          <w:sz w:val="24"/>
        </w:rPr>
        <w:t>なお、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請人等への支払の証拠書類を求められた時は協力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8:00Z</dcterms:created>
  <dc:creator>0319</dc:creator>
  <dc:description/>
  <cp:keywords/>
  <dc:language>en-US</dc:language>
  <cp:lastModifiedBy>PC14332</cp:lastModifiedBy>
  <cp:lastPrinted>2015-04-08T14:38:00Z</cp:lastPrinted>
  <dcterms:modified xsi:type="dcterms:W3CDTF">2015-04-08T05:38:00Z</dcterms:modified>
  <cp:revision>4</cp:revision>
  <dc:subject/>
  <dc:title>（様式６’）</dc:title>
</cp:coreProperties>
</file>