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w w:val="200"/>
          <w:kern w:val="0"/>
          <w:sz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</w:rPr>
        <w:t>対馬市庁舎等広告掲出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w w:val="2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w w:val="2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対馬市長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申込者　　住所　　対馬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67970" cy="2057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05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pt;width:21.05pt;height:16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電話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（法人にあっては名称及び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対馬市庁舎等広告掲出取扱要領第７条の規定に基づき関係書類を添えて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１．広告希望箇所</w:t>
      </w:r>
    </w:p>
    <w:tbl>
      <w:tblPr>
        <w:tblW w:w="9115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82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欄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広　　告　　希　　望　　箇　　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市民課ロビー柱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Ｄ枠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会計課前長椅子下面　　　　　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会計課前壁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エレベーター内側面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１階エレベーター外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エレベーター外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３階エレベーター外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４階エレベーター外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階段左側壁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階段右側壁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階段奥壁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Ｄ枠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２階別館通路壁面　　　　　　　　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１階観光物産推進本部前廊下壁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庁舎１階観光物産推進本部入口壁面　　（Ａ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Ｂ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Ｃ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Ｄ枠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希望箇所を○で囲んで下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広告希望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から　　　　年　　月　　日　　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）広告原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２）申込者の業務内容がわかる資料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）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</w:rPr>
        <w:t>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対馬市長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申込者　住所　　対馬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0574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17.95pt;height:16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（法人にあっては名称及び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対馬市庁舎等広告掲出要領第７条に伴い、下記調査事項における市税等の滞納の有無について、関係機関に照会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調査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市県民税（法人税を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固定資産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軽自動車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国民健康保険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水道使用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保育所保育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市営住宅使用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幼稚園保育料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公有財産使用料・貸付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56:00Z</dcterms:created>
  <dc:creator> 0428</dc:creator>
  <dc:description/>
  <cp:keywords/>
  <dc:language>en-US</dc:language>
  <cp:lastModifiedBy> 0428</cp:lastModifiedBy>
  <dcterms:modified xsi:type="dcterms:W3CDTF">2009-01-08T06:05:00Z</dcterms:modified>
  <cp:revision>3</cp:revision>
  <dc:subject/>
  <dc:title>様式第１号（第７条関係）</dc:title>
</cp:coreProperties>
</file>