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及び役員等名簿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代表者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7"/>
        <w:gridCol w:w="2377"/>
        <w:gridCol w:w="23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役員等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7"/>
        <w:gridCol w:w="2377"/>
        <w:gridCol w:w="23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spacing w:before="0" w:after="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179" w:gutter="0" w:header="0" w:top="1389" w:footer="51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6:30:00Z</dcterms:modified>
  <cp:revision>20</cp:revision>
  <dc:subject/>
  <dc:title/>
</cp:coreProperties>
</file>