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９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対馬市長　比田勝　尚喜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-1" w:firstLine="4653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　　　　　　　　　　　</w:t>
      </w:r>
    </w:p>
    <w:p>
      <w:pPr>
        <w:pStyle w:val="Normal"/>
        <w:autoSpaceDE w:val="false"/>
        <w:ind w:firstLine="5578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度対馬市「わがまち元気創出」支援事業変更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対馬市指令第　　　号で交付の決定通知があった対馬市「わがまち元気創出」支援事業補助金について、事業の内容を変更したいので、承認下さるよう対馬市「わがまち元気創出」支援事業補助金交付要綱第９条の規定により、次の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係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事業（変更）計画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収支予算書（変更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4:00Z</dcterms:created>
  <dc:creator>0806</dc:creator>
  <dc:description/>
  <cp:keywords/>
  <dc:language>en-US</dc:language>
  <cp:lastModifiedBy>ts17218@web.city.tsushima.local</cp:lastModifiedBy>
  <cp:lastPrinted>2012-06-14T16:00:00Z</cp:lastPrinted>
  <dcterms:modified xsi:type="dcterms:W3CDTF">2024-01-11T06:34:00Z</dcterms:modified>
  <cp:revision>3</cp:revision>
  <dc:subject/>
  <dc:title/>
</cp:coreProperties>
</file>