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この度は、対馬市お試し住宅をご利用いただきありがとうござい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このアンケートは、移住・定住支援の促進・お試し住宅の運営の参考にさせ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回答は☑を記入していただき、具体的な理由ついて回答を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お手数ですが、下記アンケートにご協力を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＜アンケート回答者＞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氏 名：　　　　　　　　　　　　　　　　住 所：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性 別：□男性　　　□女性　　　　　　　年 齢：　　　　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Cs w:val="21"/>
              </w:rPr>
              <w:t>問１　お試し住宅の住み心地について</w:t>
            </w:r>
          </w:p>
        </w:tc>
      </w:tr>
      <w:tr>
        <w:trPr/>
        <w:tc>
          <w:tcPr>
            <w:tcW w:w="8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とてもよい　　　　□良い　　　　□普通　　　　□悪い　　　　□とても悪い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Cs w:val="21"/>
              </w:rPr>
              <w:t>問２　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Cs w:val="21"/>
              </w:rPr>
              <w:t>での回答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Cs w:val="21"/>
              </w:rPr>
              <w:t>　　　お試し住宅を利用し、良かった点・悪かった点がございましたら教えてください</w:t>
            </w:r>
          </w:p>
        </w:tc>
      </w:tr>
      <w:tr>
        <w:trPr>
          <w:trHeight w:val="2122" w:hRule="atLeast"/>
        </w:trPr>
        <w:tc>
          <w:tcPr>
            <w:tcW w:w="8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回答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Cs w:val="21"/>
              </w:rPr>
              <w:t>問３　お試し住宅を利用後、対馬市に移住定住したいと思いましたか？</w:t>
            </w:r>
          </w:p>
        </w:tc>
      </w:tr>
      <w:tr>
        <w:trPr>
          <w:trHeight w:val="390" w:hRule="atLeast"/>
        </w:trPr>
        <w:tc>
          <w:tcPr>
            <w:tcW w:w="8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思う　　　　　　□やや思う　　　　　　□あまり思わない　　　　　　□思わない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Cs w:val="21"/>
              </w:rPr>
              <w:t>問４　問３での回答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Cs w:val="21"/>
              </w:rPr>
              <w:t>　　　どのような理由で、問３の回答を思われましたか？</w:t>
            </w:r>
          </w:p>
        </w:tc>
      </w:tr>
      <w:tr>
        <w:trPr>
          <w:trHeight w:val="1802" w:hRule="atLeast"/>
        </w:trPr>
        <w:tc>
          <w:tcPr>
            <w:tcW w:w="8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裏面へ続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Cs w:val="21"/>
              </w:rPr>
              <w:t>問５　対馬市で行った場所、またどのような体験をされましたか？</w:t>
            </w:r>
          </w:p>
        </w:tc>
      </w:tr>
      <w:tr>
        <w:trPr>
          <w:trHeight w:val="2210" w:hRule="atLeast"/>
        </w:trPr>
        <w:tc>
          <w:tcPr>
            <w:tcW w:w="8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FFFFFF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Cs w:val="21"/>
              </w:rPr>
              <w:t>問６　移住を検討する際に、重要視するポイントは何ですか？</w:t>
            </w:r>
          </w:p>
        </w:tc>
      </w:tr>
      <w:tr>
        <w:trPr/>
        <w:tc>
          <w:tcPr>
            <w:tcW w:w="8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自然環境　　　　□就職・雇用　　　　□交通の利便性　　　□医療・福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子育て環境　　　□文化・歴史　　　　□ネット環境　　　　□住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娯楽・買い物の利便　□その他（　　　　　　　　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Cs w:val="21"/>
              </w:rPr>
              <w:t>問７　お試し住宅を利用前、または移住前に事前に知っておきたいことはありますか？</w:t>
            </w:r>
          </w:p>
        </w:tc>
      </w:tr>
      <w:tr>
        <w:trPr/>
        <w:tc>
          <w:tcPr>
            <w:tcW w:w="8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ご協力ありがとうございました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ご心配な点やご要望があればいつでもご連絡ください。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6215</wp:posOffset>
                </wp:positionH>
                <wp:positionV relativeFrom="paragraph">
                  <wp:posOffset>51435</wp:posOffset>
                </wp:positionV>
                <wp:extent cx="3316605" cy="19729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6680" cy="19728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お問い合わせ先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対馬市しまづくり推進部地域づくり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しまぐらし応援室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〒８１７－８５１０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長崎県対馬市厳原町国分１４４１番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電話：０９２０（５３）６１１１　　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ＦＡＸ：０９２０（５３）６１１２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Ｅメール：iju@city-tsushima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45pt;margin-top:4.05pt;width:261.1pt;height:15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10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お問い合わせ先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10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対馬市しまづくり推進部地域づくり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10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しまぐらし応援室】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10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〒８１７－８５１０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10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長崎県対馬市厳原町国分１４４１番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10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電話：０９２０（５３）６１１１　　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10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ＦＡＸ：０９２０（５３）６１１２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Ｅメール：iju@city-tsushima.jp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お試し住宅＜体験後＞アンケート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1:03:00Z</dcterms:created>
  <dc:creator>J08034</dc:creator>
  <dc:description/>
  <cp:keywords/>
  <dc:language>en-US</dc:language>
  <cp:lastModifiedBy>ts20472</cp:lastModifiedBy>
  <cp:lastPrinted>2018-04-02T13:48:00Z</cp:lastPrinted>
  <dcterms:modified xsi:type="dcterms:W3CDTF">2023-05-30T07:58:00Z</dcterms:modified>
  <cp:revision>5</cp:revision>
  <dc:subject/>
  <dc:title/>
</cp:coreProperties>
</file>