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hanging="564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6670</wp:posOffset>
                </wp:positionV>
                <wp:extent cx="11322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05pt;mso-wrap-distance-left:9.05pt;mso-wrap-distance-right:9.05pt;mso-wrap-distance-top:0pt;mso-wrap-distance-bottom:0pt;margin-top:2.1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  <w:szCs w:val="24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" w:hanging="564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564" w:hanging="564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対馬市ふるさと納税返礼品提供事業者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登録・変更・抹消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申請書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　　年　　月　　日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対馬市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57"/>
          <w:kern w:val="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21"/>
          <w:kern w:val="0"/>
        </w:rPr>
        <w:t>申請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57"/>
          <w:kern w:val="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21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5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6"/>
          <w:kern w:val="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58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Default"/>
        <w:ind w:firstLine="282"/>
        <w:rPr/>
      </w:pPr>
      <w:r>
        <w:rPr>
          <w:color w:val="000000"/>
          <w:szCs w:val="21"/>
        </w:rPr>
        <w:t>「対馬市ふるさと応援寄付金返礼品提供事業者募集要項」６の（１）または（２）の規定に基づき</w:t>
      </w:r>
      <w:r>
        <w:rPr/>
        <w:t>提出します。</w:t>
      </w:r>
    </w:p>
    <w:tbl>
      <w:tblPr>
        <w:tblW w:w="1003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987"/>
      </w:tblGrid>
      <w:tr>
        <w:trPr>
          <w:trHeight w:val="10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－　　　　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者名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ﾌﾘｶﾞﾅ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Default"/>
              <w:ind w:right="-159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名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ﾌﾘｶﾞﾅ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Default"/>
              <w:ind w:right="-81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Default"/>
              <w:ind w:right="-81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者情報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：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ＦＡＸ：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メールアドレス：</w:t>
            </w:r>
          </w:p>
          <w:p>
            <w:pPr>
              <w:pStyle w:val="Default"/>
              <w:rPr/>
            </w:pPr>
            <w:r>
              <w:rPr>
                <w:color w:val="000000"/>
                <w:szCs w:val="21"/>
              </w:rPr>
              <w:t>ホームページ：　□有　　□無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ＵＲＬ（　　　　　　　　　　　　　　　　　　　　　　　）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連絡先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代表者名・事業者情報と異なる場合のみご記入ください。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ﾌﾘｶﾞﾅ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名：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：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ＦＡＸ：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メールアドレス：</w:t>
            </w:r>
          </w:p>
        </w:tc>
      </w:tr>
      <w:tr>
        <w:trPr>
          <w:trHeight w:val="10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  <w:p>
            <w:pPr>
              <w:pStyle w:val="Default"/>
              <w:ind w:firstLine="282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項目</w:t>
            </w:r>
          </w:p>
          <w:p>
            <w:pPr>
              <w:pStyle w:val="Default"/>
              <w:ind w:firstLine="282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抹消理由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Default"/>
        <w:rPr/>
      </w:pPr>
      <w:r>
        <w:rPr>
          <w:color w:val="000000"/>
          <w:szCs w:val="21"/>
        </w:rPr>
        <w:t>※</w:t>
      </w:r>
      <w:r>
        <w:rPr>
          <w:color w:val="000000"/>
          <w:szCs w:val="21"/>
        </w:rPr>
        <w:t>事業者登録情報に変更があった場合は、備考欄に変更項目もご記入ください。なお、事業者名に変更があった場合は、従前の事業者名もご記入ください。また、登録を抹消する場合は、備考欄に理由をご記入ください。</w:t>
      </w:r>
    </w:p>
    <w:sectPr>
      <w:type w:val="nextPage"/>
      <w:pgSz w:w="11906" w:h="16838"/>
      <w:pgMar w:left="1077" w:right="1077" w:gutter="0" w:header="0" w:top="567" w:footer="0" w:bottom="283"/>
      <w:pgNumType w:fmt="decimal"/>
      <w:formProt w:val="false"/>
      <w:textDirection w:val="lrTb"/>
      <w:docGrid w:type="linesAndChars" w:linePitch="38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SimSun;宋体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eastAsia="SimSun;宋体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3:00Z</dcterms:created>
  <dc:creator>siminzei21</dc:creator>
  <dc:description/>
  <cp:keywords/>
  <dc:language>en-US</dc:language>
  <cp:lastModifiedBy>ts20044</cp:lastModifiedBy>
  <dcterms:modified xsi:type="dcterms:W3CDTF">2023-03-22T07:58:00Z</dcterms:modified>
  <cp:revision>13</cp:revision>
  <dc:subject/>
  <dc:title>　　　柏市ふるさと寄附金に伴う返礼品協力事業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