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NPO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・市民活動団体　紹介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23825</wp:posOffset>
                </wp:positionV>
                <wp:extent cx="11620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ﾌﾟﾚｾﾞﾝｽEB" w:hAnsi="HG創英ﾌﾟﾚｾﾞﾝｽEB" w:eastAsia="HG創英ﾌﾟﾚｾﾞﾝｽEB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color w:val="999999"/>
                                <w:sz w:val="24"/>
                              </w:rPr>
                              <w:t>応募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5pt;height:22.05pt;mso-wrap-distance-left:9.05pt;mso-wrap-distance-right:9.05pt;mso-wrap-distance-top:0pt;mso-wrap-distance-bottom:0pt;margin-top:-9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ﾌﾟﾚｾﾞﾝｽEB" w:hAnsi="HG創英ﾌﾟﾚｾﾞﾝｽEB" w:eastAsia="HG創英ﾌﾟﾚｾﾞﾝｽEB"/>
                          <w:color w:val="999999"/>
                          <w:sz w:val="24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color w:val="999999"/>
                          <w:sz w:val="24"/>
                        </w:rPr>
                        <w:t>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735" w:hanging="0"/>
        <w:jc w:val="right"/>
        <w:rPr>
          <w:sz w:val="16"/>
          <w:szCs w:val="16"/>
        </w:rPr>
      </w:pPr>
      <w:r>
        <w:rPr>
          <w:sz w:val="16"/>
          <w:szCs w:val="16"/>
        </w:rPr>
        <w:t>公表の可否　</w:t>
      </w:r>
    </w:p>
    <w:p>
      <w:pPr>
        <w:pStyle w:val="Normal"/>
        <w:spacing w:lineRule="exact" w:line="240"/>
        <w:ind w:right="-735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（○</w:t>
      </w:r>
      <w:r>
        <w:rPr>
          <w:sz w:val="16"/>
          <w:szCs w:val="16"/>
          <w:u w:val="single"/>
        </w:rPr>
        <w:t>×</w:t>
      </w:r>
      <w:r>
        <w:rPr>
          <w:sz w:val="16"/>
          <w:szCs w:val="16"/>
          <w:u w:val="single"/>
        </w:rPr>
        <w:t>で表示）</w:t>
      </w:r>
    </w:p>
    <w:tbl>
      <w:tblPr>
        <w:tblW w:w="9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8"/>
        <w:gridCol w:w="612"/>
        <w:gridCol w:w="5478"/>
        <w:gridCol w:w="822"/>
        <w:gridCol w:w="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１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団体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称</w:t>
            </w:r>
          </w:p>
        </w:tc>
        <w:tc>
          <w:tcPr>
            <w:tcW w:w="6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２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　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格の有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格の種類　　　　　　　　　　　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４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活動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保健、医療又は福祉の増進を図る活動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社会教育の促進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まちづくりの推進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文化、芸術又はスポーツの振興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環境の保全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災害救援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地域安全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人権の擁護又は平和の推進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国際協力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女共同参画社会の形成の促進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子どもの健全育成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化社会の発展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科学技術の振興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済活動の活性化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業能力の開発又は雇用機会の拡充を支援す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消費者の保護を図る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野に掲げる活動を行う団体の運営又は活動に関する連絡、助言又は援助の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分野番号</w:t>
            </w:r>
          </w:p>
        </w:tc>
        <w:tc>
          <w:tcPr>
            <w:tcW w:w="6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５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内　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６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日　時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地　域</w:t>
            </w:r>
          </w:p>
        </w:tc>
        <w:tc>
          <w:tcPr>
            <w:tcW w:w="6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７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へのメッセージ（ＰＲ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８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９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会　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会員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費・入会金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（年・月　　　　　円・無）入会金（　　　　　　円・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務所所在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17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対馬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20-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6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20-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kern w:val="0"/>
              </w:rPr>
              <w:t>ホームページの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88"/>
                <w:kern w:val="0"/>
              </w:rPr>
              <w:t>設</w:t>
            </w:r>
          </w:p>
        </w:tc>
        <w:tc>
          <w:tcPr>
            <w:tcW w:w="6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（アドレス　　　　　　　　　　　　）　　　無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Ｅメールアドレス</w:t>
            </w:r>
          </w:p>
        </w:tc>
        <w:tc>
          <w:tcPr>
            <w:tcW w:w="6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アドレス　　　　　　　　　　　　）　　　無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連絡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裏面にもご記入ください。</w:t>
      </w:r>
      <w:r>
        <w:br w:type="page"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こからは、各団体が困っていることや市・県・国等に対する要望・ご意見をお聞かせ下さい</w:t>
      </w:r>
      <w:r>
        <w:rPr/>
        <w:t>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現在の活動の中でこまっていること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知りたい情報（他団体の活動状況、国・県・市・財団等の助成制度情報）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市・県・国等に対する意見・提案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４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その他（お気づきの点など何でも結構です。）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2:00Z</dcterms:created>
  <dc:creator>西川　治臣</dc:creator>
  <dc:description/>
  <cp:keywords/>
  <dc:language>en-US</dc:language>
  <cp:lastModifiedBy>0882</cp:lastModifiedBy>
  <cp:lastPrinted>2009-07-03T13:57:00Z</cp:lastPrinted>
  <dcterms:modified xsi:type="dcterms:W3CDTF">2010-09-16T00:45:00Z</dcterms:modified>
  <cp:revision>4</cp:revision>
  <dc:subject/>
  <dc:title>市民協働コンテンツの変更について（依頼）</dc:title>
</cp:coreProperties>
</file>