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</w:rPr>
        <w:t>第６項関係様式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中小企業信用保険法第２条第６項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739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739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対馬市長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申 請 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424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所  在  地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　　　　　　　　　　　　　　　　                名　    称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　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/>
              </w:rPr>
              <w:t>代表者氏名　　　　　　　　　   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私は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  <w:t>新型コロナウイルス感染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１　事業開始年月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イ）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  <w:t>減少率　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4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Ａ：信用の収縮の発生における最近１か月間の売上高等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4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Ｂ：Ａの期間に対応する前年１か月間の売上高等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4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ロ）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  <w:t>（Ｂ＋Ｄ）－（Ａ＋Ｃ）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Ｂ＋Ｄ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/>
              </w:rPr>
              <w:t>減少率      　  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Ｃ：Ａの期間後２か月間の見込み売上高等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Ｄ：Ｃの期間に対応する前年の２か月間の売上高等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３　売上高等が減少し、又は減少すると見込まれる理由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4"/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suppressAutoHyphens w:val="true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留意事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ind w:left="42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②　市町村長又は特別区長から認定を受けた後、本認定の有効期間内に金融機関又は信用保証協会に対して、危機関連保証の申込みを行うことが必要です。</w:t>
      </w:r>
    </w:p>
    <w:p>
      <w:pPr>
        <w:pStyle w:val="Normal"/>
        <w:suppressAutoHyphens w:val="true"/>
        <w:ind w:left="480" w:hanging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609600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対観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号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　　年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申請のとおり，相違ないことを認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対馬市長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注）本認定書の有効期間：　　年　月　　日　～　　　年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02.85pt;mso-wrap-distance-left:9.05pt;mso-wrap-distance-right:9.05pt;mso-wrap-distance-top:0pt;mso-wrap-distance-bottom:0pt;margin-top:4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　対観</w:t>
                      </w:r>
                      <w:r>
                        <w:rPr>
                          <w:szCs w:val="21"/>
                          <w:lang w:eastAsia="zh-CN"/>
                        </w:rPr>
                        <w:t>第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  <w:lang w:eastAsia="zh-CN"/>
                        </w:rPr>
                        <w:t>号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令和　　年　月　　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申請のとおり，相違ないことを認定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　　　　　　　　対馬市長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（注）本認定書の有効期間：　　年　月　　日　～　　　年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40" w:footer="0" w:bottom="295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1:00Z</dcterms:created>
  <dc:creator>厳原町役場</dc:creator>
  <dc:description/>
  <cp:keywords/>
  <dc:language>en-US</dc:language>
  <cp:lastModifiedBy>ts20050</cp:lastModifiedBy>
  <cp:lastPrinted>2020-04-16T10:11:00Z</cp:lastPrinted>
  <dcterms:modified xsi:type="dcterms:W3CDTF">2020-04-24T02:30:00Z</dcterms:modified>
  <cp:revision>5</cp:revision>
  <dc:subject/>
  <dc:title>様式第７</dc:title>
</cp:coreProperties>
</file>