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96000" cy="746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小企業信用保険法第２条第５項第４号の規定による認定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対馬市長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0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所　在　地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0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　　　称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0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代表者氏名　　　　　　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>
                                <w:u w:val="single"/>
                              </w:rPr>
                              <w:t>新型コロナウイルス感染症による影響</w:t>
                            </w:r>
                            <w:r>
                              <w:rPr/>
                              <w:t>に起因して、下記のとおり、経営の安定に支障が生じておりますので、中小企業信用保険法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の規定に基づき認定されるようお願いします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１．事業開始年月日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２．売上高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（イ）最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か月間の売上高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Ｂ　－　Ａ　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減少率　　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Ｂ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right="41" w:hanging="0"/>
                              <w:jc w:val="both"/>
                              <w:rPr/>
                            </w:pPr>
                            <w:r>
                              <w:rPr/>
                              <w:t>　　　Ａ：災害等の発生における最近１か月間の売上高等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Ｂ：Ａの期間に対応する前年１か月間の売上高等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（ロ）最近３か月間の売上高等の実績見込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（Ｂ＋Ｄ）－（Ａ＋Ｃ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０　　　　　　　　　</w:t>
                            </w:r>
                            <w:r>
                              <w:rPr>
                                <w:u w:val="single"/>
                              </w:rPr>
                              <w:t>減少率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　　　　　　　Ｂ＋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Ｃ：Ａの期間後２か月間の見込み売上高等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Ｄ：Ｃの期間に対応する前年２か月間の売上高等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３．売上高等が減少し、または減少すると見込まれる理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87.6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57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中小企業信用保険法第２条第５項第４号の規定による認定申請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対馬市長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lang w:eastAsia="zh-TW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95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040"/>
                        <w:rPr/>
                      </w:pPr>
                      <w:r>
                        <w:rPr>
                          <w:u w:val="single"/>
                        </w:rPr>
                        <w:t>所　在　地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0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　　　称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0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代表者氏名　　　　　　　　　　　　　印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5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5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/>
                        <w:t>私は、</w:t>
                      </w:r>
                      <w:r>
                        <w:rPr>
                          <w:u w:val="single"/>
                        </w:rPr>
                        <w:t>新型コロナウイルス感染症による影響</w:t>
                      </w:r>
                      <w:r>
                        <w:rPr/>
                        <w:t>に起因して、下記のとおり、経営の安定に支障が生じておりますので、中小企業信用保険法第</w:t>
                      </w:r>
                      <w:r>
                        <w:rPr/>
                        <w:t>2</w:t>
                      </w:r>
                      <w:r>
                        <w:rPr/>
                        <w:t>条第</w:t>
                      </w:r>
                      <w:r>
                        <w:rPr/>
                        <w:t>5</w:t>
                      </w:r>
                      <w:r>
                        <w:rPr/>
                        <w:t>項第</w:t>
                      </w:r>
                      <w:r>
                        <w:rPr/>
                        <w:t>4</w:t>
                      </w:r>
                      <w:r>
                        <w:rPr/>
                        <w:t>号の規定に基づき認定されるようお願いします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/>
                        <w:t>１．事業開始年月日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２．売上高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（イ）最近</w:t>
                      </w:r>
                      <w:r>
                        <w:rPr/>
                        <w:t>1</w:t>
                      </w:r>
                      <w:r>
                        <w:rPr/>
                        <w:t>か月間の売上高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　Ｂ　－　Ａ　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u w:val="single"/>
                        </w:rPr>
                        <w:t>減少率　　　　　　　％（実績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Ｂ　　　</w:t>
                      </w: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  <w:p>
                      <w:pPr>
                        <w:pStyle w:val="Style17"/>
                        <w:spacing w:lineRule="auto" w:line="276"/>
                        <w:ind w:right="41" w:hanging="0"/>
                        <w:jc w:val="both"/>
                        <w:rPr/>
                      </w:pPr>
                      <w:r>
                        <w:rPr/>
                        <w:t>　　　Ａ：災害等の発生における最近１か月間の売上高等　　　　　　　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Ｂ：Ａの期間に対応する前年１か月間の売上高等　　　　　　　　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（ロ）最近３か月間の売上高等の実績見込み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（Ｂ＋Ｄ）－（Ａ＋Ｃ）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/>
                        <w:t>１００　　　　　　　　　</w:t>
                      </w:r>
                      <w:r>
                        <w:rPr>
                          <w:u w:val="single"/>
                        </w:rPr>
                        <w:t>減少率　　　　％（実績見込み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　　　　　　　Ｂ＋Ｄ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u w:val="single"/>
                        </w:rPr>
                      </w:pPr>
                      <w:r>
                        <w:rPr/>
                        <w:t>　　Ｃ：Ａの期間後２か月間の見込み売上高等　　　　　　　　　　　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u w:val="single"/>
                        </w:rPr>
                      </w:pPr>
                      <w:r>
                        <w:rPr/>
                        <w:t>　　Ｄ：Ｃの期間に対応する前年２か月間の売上高等　　　　　　　　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３．売上高等が減少し、または減少すると見込まれる理由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様式第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77380</wp:posOffset>
                </wp:positionV>
                <wp:extent cx="6096000" cy="168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" w:after="0"/>
                              <w:jc w:val="right"/>
                              <w:rPr/>
                            </w:pPr>
                            <w:r>
                              <w:rPr/>
                              <w:t>　　対観</w:t>
                            </w:r>
                            <w:r>
                              <w:rPr>
                                <w:lang w:eastAsia="zh-CN"/>
                              </w:rPr>
                              <w:t>第　　　　号　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rPr/>
                            </w:pPr>
                            <w:r>
                              <w:rPr/>
                              <w:t>　申請のとおり，相違ないことを認定します、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rPr/>
                            </w:pPr>
                            <w:r>
                              <w:rPr/>
                              <w:t>　　　　　　　　　　　　　　　　　　　　対馬市長　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rPr/>
                            </w:pPr>
                            <w:r>
                              <w:rPr/>
                              <w:t>（注）本認定書の有効期間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3pt;mso-wrap-distance-left:9.05pt;mso-wrap-distance-right:9.05pt;mso-wrap-distance-top:0pt;mso-wrap-distance-bottom:0pt;margin-top:54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157" w:after="0"/>
                        <w:jc w:val="right"/>
                        <w:rPr/>
                      </w:pPr>
                      <w:r>
                        <w:rPr/>
                        <w:t>　　対観</w:t>
                      </w:r>
                      <w:r>
                        <w:rPr>
                          <w:lang w:eastAsia="zh-CN"/>
                        </w:rPr>
                        <w:t>第　　　　号　</w:t>
                      </w:r>
                    </w:p>
                    <w:p>
                      <w:pPr>
                        <w:pStyle w:val="Normal"/>
                        <w:spacing w:before="157" w:after="0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before="157" w:after="0"/>
                        <w:rPr/>
                      </w:pPr>
                      <w:r>
                        <w:rPr/>
                        <w:t>　申請のとおり，相違ないことを認定します、</w:t>
                      </w:r>
                    </w:p>
                    <w:p>
                      <w:pPr>
                        <w:pStyle w:val="Normal"/>
                        <w:spacing w:before="157" w:after="0"/>
                        <w:rPr/>
                      </w:pPr>
                      <w:r>
                        <w:rPr/>
                        <w:t>　　　　　　　　　　　　　　　　　　　　対馬市長　</w:t>
                      </w:r>
                    </w:p>
                    <w:p>
                      <w:pPr>
                        <w:pStyle w:val="Normal"/>
                        <w:spacing w:before="157" w:after="0"/>
                        <w:rPr/>
                      </w:pPr>
                      <w:r>
                        <w:rPr/>
                        <w:t>（注）本認定書の有効期間：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～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44255</wp:posOffset>
                </wp:positionV>
                <wp:extent cx="6045200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留意事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本認定とは別に，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市長から認定を受けた後、本認定の有効期間内に金融機関又は信用保証協会に対して、経営安定関連保証の申し込みを行うこと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69.3pt;mso-wrap-distance-left:9.05pt;mso-wrap-distance-right:9.05pt;mso-wrap-distance-top:0pt;mso-wrap-distance-bottom:0pt;margin-top:68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留意事項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本認定とは別に，金融機関及び信用保証協会による金融上の審査があります。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市長から認定を受けた後、本認定の有効期間内に金融機関又は信用保証協会に対して、経営安定関連保証の申し込みを行うこと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1:00Z</dcterms:created>
  <dc:creator>厳原町役場</dc:creator>
  <dc:description/>
  <cp:keywords/>
  <dc:language>en-US</dc:language>
  <cp:lastModifiedBy>ts20050</cp:lastModifiedBy>
  <cp:lastPrinted>2008-03-14T10:19:00Z</cp:lastPrinted>
  <dcterms:modified xsi:type="dcterms:W3CDTF">2020-03-02T02:31:00Z</dcterms:modified>
  <cp:revision>2</cp:revision>
  <dc:subject/>
  <dc:title>様式第７</dc:title>
</cp:coreProperties>
</file>